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235" w:y="2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81" w:h="221" w:x="11880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7 la Hotă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81" w:h="221" w:x="11880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16" w:x="6075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16" w:x="6075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76" w:x="10860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0</Words>
  <Characters>12641</Characters>
  <CharactersWithSpaces>107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4:00Z</dcterms:created>
  <dc:creator>Crystal Reports</dc:creator>
  <dc:description>Powered By Crystal</dc:description>
  <dc:language>en-US</dc:language>
  <cp:lastModifiedBy/>
  <dcterms:modified xsi:type="dcterms:W3CDTF">2023-01-31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95814AF50E086371383ED18FBD9DE62B0D02A3F7DF8A5A8A952003DCDCF3C2A5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DCA7E513261EFC4296E599F9186A2B2B2A3E6D8BF8F153C5BA1F87A848B2DC86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52064A6EA8F2E563DF4D223244AC68805653C2B2C95EFC36F68319FA6D5</vt:lpwstr>
  </property>
  <property fmtid="{D5CDD505-2E9C-101B-9397-08002B2CF9AE}" pid="5" name="Business Objects Context Information3">
    <vt:lpwstr>4B9786BA35030BE45CA85EC43455EC7BB9B4AAA5A7D14AE032FE7F41E6B1F65A3095CCD8FE85B62E5E9B19F6CC490F0BE802305C0B6F1ACAC04004AA425E5B7E60DD4DF4EB99A429F9A8B08CBC48BB0DC735DB87579F70F2E41DC1AE0F09DE581915BF3E7E4F56B5A45A1A60595248D8C7F98E9C0FB71FA3DE06889ACD367CF</vt:lpwstr>
  </property>
  <property fmtid="{D5CDD505-2E9C-101B-9397-08002B2CF9AE}" pid="6" name="Business Objects Context Information4">
    <vt:lpwstr>2D7859D3824510DF3F332D003DFCC6B1D0E9DEB46E568618969FC4AC38229AA963FB1F169CE5FA11F1C28C319929D48B6BEED443871BF0DCD4CE692FC1F985924AE771E6D27233C6E40A2D2FBE1364D5B37325956B33EC5BDBB32440177826DA452D89FCD26570D55C0B0EE30A4197ECFA4496E008CBE7302A219D5983E0AA9</vt:lpwstr>
  </property>
  <property fmtid="{D5CDD505-2E9C-101B-9397-08002B2CF9AE}" pid="7" name="Business Objects Context Information5">
    <vt:lpwstr>B6DB3A22F3534C993548566E95A69DAF9735F04A90E23B82F86F29445A0336FD98157E829367B80A85E46E01C831BB08029381878CF6947EED729DCECAF917ED3FE2DBFD249A262902275CC0078EC5D42D406247365F3A7A4120881BF79247B1FD2508BFFF14F7394664843B13CE3EFDD8A3AEC67EC8442FE6E4A93E8C2DBB7</vt:lpwstr>
  </property>
  <property fmtid="{D5CDD505-2E9C-101B-9397-08002B2CF9AE}" pid="8" name="Business Objects Context Information6">
    <vt:lpwstr>2961C2411DBA8CEC111FFB1DAE53599B2C30D3F5</vt:lpwstr>
  </property>
  <property fmtid="{D5CDD505-2E9C-101B-9397-08002B2CF9AE}" pid="9" name="Operator">
    <vt:lpwstr>utilizator buget1</vt:lpwstr>
  </property>
</Properties>
</file>